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ложение № 2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6"/>
              </w:rPr>
              <w:t>к письму ИФНС России №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г. Москв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т ___________ № __________                             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включении в кадровый резерв Инспекции Федеральной налоговой службы № 1 по г. Москв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пекция Федеральной налоговой службы № 1 по г. Москве (г. Москва, Земляной вал, д. 9, 105064, телефон: (495) 400-00-66) в лице начальника Инспекции Е.Е. Голубева, действующего на основании Положения об Инспекции Федеральной налоговой службы № 1 по г. Москве, утвержденного руководителем Управления Федеральной налоговой службы по г. Москве М.В. Третьяковой                                               15 февраля 2019 года, прове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5.12.2020 </w:t>
      </w:r>
      <w:r>
        <w:rPr>
          <w:rFonts w:cs="Times New Roman" w:ascii="Times New Roman" w:hAnsi="Times New Roman"/>
          <w:sz w:val="26"/>
          <w:szCs w:val="26"/>
        </w:rPr>
        <w:t xml:space="preserve"> конкурс № 2 на замещение вакантной должности государственной гражданской службы Российской Федерации в Инспекции Федеральной налоговой службы № 1 по г. Москв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По результатам конкурса, на основании абзаца 3 подпункта «а» пункта 8 и абзаца 3 подпункта «б» пункта 8 Положения о кадровом резерве федерального государственного органа, утвержденного Указом Президента Российской Федерации от 01.03.2017 № 96 «Об утверждении Положения о кадровом резерве федерального государственного органа», включены в кадровый резерв Инспекции Федеральной налоговой службы № 1 по г. Москве государственные гражданские служащие (граждане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82"/>
        <w:gridCol w:w="3167"/>
        <w:gridCol w:w="255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решения конкурсной комиссии</w:t>
            </w:r>
          </w:p>
        </w:tc>
      </w:tr>
      <w:tr>
        <w:trPr>
          <w:trHeight w:val="81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юмец                              Анна Валерье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 № 40</w:t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гачева                                    Марина Сергее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 № 50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ман                                     Анна Владимиро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 № 38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угина                                   Татьяна Александро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 № 41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нёная                             Светлана Петро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 № 43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днева                              Альбина Евгенье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 № 44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                           Вадим Николае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 № 45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емин                                                                    Власий Игоре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 № 46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в                             Иван Сергее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 № 49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16:00Z</dcterms:created>
  <dc:creator>Шелухина</dc:creator>
  <dc:description/>
  <cp:keywords/>
  <dc:language>en-US</dc:language>
  <cp:lastModifiedBy>7701-00-939</cp:lastModifiedBy>
  <cp:lastPrinted>2020-12-25T09:01:00Z</cp:lastPrinted>
  <dcterms:modified xsi:type="dcterms:W3CDTF">2020-12-25T06:01:00Z</dcterms:modified>
  <cp:revision>60</cp:revision>
  <dc:subject/>
  <dc:title>Информация о результатах конкурса</dc:title>
</cp:coreProperties>
</file>